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281178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м образования и науки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»__________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6.3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м образования и науки Самарской обла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»__________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43"/>
      </w:tblGrid>
      <w:tr>
        <w:trPr>
          <w:trHeight w:val="19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пансионат 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2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ТВЕРЖДАЮ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АУ пансионат «Радуг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Е.Б. Мик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«____»_______________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здоровительного летнего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звание программы:</w:t>
        <w:tab/>
        <w:tab/>
        <w:tab/>
        <w:t>«Дети России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есто реализации программы: </w:t>
        <w:tab/>
        <w:t>МАУ пансионат «Радуга»,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 xml:space="preserve">Лесопарковое шоссе36, </w:t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г.о. Тольятти, Самарской обл., РФ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ководитель МАУ:</w:t>
        <w:tab/>
        <w:tab/>
        <w:tab/>
        <w:t>Микель Е.Б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итель:</w:t>
        <w:tab/>
        <w:tab/>
        <w:tab/>
        <w:tab/>
        <w:t>Методический отдел МАУ</w:t>
      </w:r>
    </w:p>
    <w:p>
      <w:pPr>
        <w:pStyle w:val="Normal"/>
        <w:ind w:left="4608" w:firstLine="348"/>
        <w:rPr/>
      </w:pPr>
      <w:r>
        <w:rPr>
          <w:sz w:val="28"/>
          <w:szCs w:val="28"/>
        </w:rPr>
        <w:t>пансионат «Радуг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:</w:t>
        <w:tab/>
        <w:t>21 ден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:</w:t>
        <w:tab/>
        <w:t>09.06.2012 – 29.06.201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:</w:t>
        <w:tab/>
        <w:tab/>
        <w:t>от100-до150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зраст:</w:t>
        <w:tab/>
        <w:tab/>
        <w:tab/>
        <w:tab/>
        <w:tab/>
        <w:t>6 - 18 ле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ичество отрядов                          от 5 до 7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ичество вожатых                        10-15 человек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Цель программы:</w:t>
        <w:tab/>
        <w:tab/>
        <w:tab/>
        <w:tab/>
        <w:t>Создание условий  для  обеспеч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ктивного, интеллектуального 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эмоционально-насыщенн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летнего отдыха и всестороннег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развития  личности  ребенка  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снове знакомства с традициям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русского народа, отечественно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сторией и культуро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дачи программы:</w:t>
        <w:tab/>
        <w:tab/>
        <w:tab/>
        <w:t>1. Использование многообраз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в  и форм организации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отдыха  и оздоровления  детей 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х детского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оздоровительного лагеря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четание различных  форм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ой и развивающей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3. Реализация инновационно -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творческого подхода в деятельности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воспитателей и организации досуг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тдыха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5. Развитие у детей потребности 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ом образе жизни.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6.Развитие чувства эстетиче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окружающей среды,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 участия детей 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благоустройстве и оформлен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й, площадок, клумб  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.(Дизайн интерьера,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ндшафтный дизайн, дизайн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в)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7. Воспитание бережного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отношения и развитие интереса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ребенка к истории  родного края, к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истории родного города, родной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е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оспитание гражданственности,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качеств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Форма организации лагеря:</w:t>
        <w:tab/>
        <w:tab/>
        <w:t xml:space="preserve">5 отря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ind w:firstLine="708"/>
        <w:jc w:val="both"/>
        <w:rPr/>
      </w:pPr>
      <w:r>
        <w:rPr>
          <w:sz w:val="28"/>
          <w:szCs w:val="28"/>
        </w:rPr>
        <w:t>Разнообразие форм работы дают возможность  гармоничного развития ребенка. Главное, чтобы это были дела, в которых детей и взрослых объединяли общие цели, а межличностные отношения строились на принципах творчества и сотрудничества.</w:t>
      </w:r>
      <w:r>
        <w:rPr/>
        <w:t xml:space="preserve"> </w:t>
      </w:r>
    </w:p>
    <w:p>
      <w:pPr>
        <w:pStyle w:val="Style15"/>
        <w:spacing w:lineRule="atLeast" w:line="170" w:before="0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летнего отдыха детей на базе МАУ пансионат «Радуга» организуется детский оздоровительный лагерь. Предполагается за одну смену оздоровить порядка 100-150 участников. Возраст детей от 6 до 18 лет. Продолжительность смены 21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коллектив лагеря строит свою деятельность  таким образом , чтобы максимально использовать творческие возможности детей, расширять их кругозор, раскрывать их творческий потенциал, осуществлять гармоничное развитие  личности ребенка. Творчество, фантазия, современные технологии, нетрадиционный подход к делу -это те «волшебные кирпичики», которые легли в основу педагогической  работы в лагере. Отправной  точкой в познавательно - досуговом направлении являются интересы детей. Им предлагается развивать собственные идеи и выбирать виды творческой деятельности, которые им по душе. Роль педагогического коллектива заключается  в  умелом определении  и поддержке  творческих задатков детей, поэтому в работе временного детского коллектива   многое связано с энтузиазмом и мастерством вожатых, руководителей мастерских, кружков,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но на овладение правилами обыден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ового поведения русского народа в условиях временного детского коллектива, через знакомство и проведение мероприятий в соответствии с образом жизни  лагеря  «Радуга». Участие в отрядной программе, лекционном  курсе, физкультурно-оздоровительных и досугово- развлекательных  мероприятиях  с использованием традиционных русских игр и спортивных состязаний; обучение в мастерских  (народные промыслы, народные танцы),изготовление народных костюмов, использование народных обрядов на с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ногофункциональна и многопланова. Она позволяет удовлетворять  широкий диапазон интересов ее участников. Каждый из них овладеет  обыденным и обрядовым поведением русского народа. Все отрядные и  дружинные дела,  занятия в мастерских взаимосвязаны, взаимодополняемы и  направлены на выполнение основных целей и задач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ормативно-правов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 «Об Образовании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венция о правах ребенка, ООН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ирная Декларация об обеспечении выживания, защиты 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 30.09.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Дети Росс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 Президента № 18.08.94.№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 пансионата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детском оздоровительном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ации по профилактике детского травматизма,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частных случаев с детьми в школьн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ции по организации и проведению туристических поход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инструк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нитарные правила о прохождении медицинского осмотра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 приемк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д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овая модель программы предполагает интересный вариант организации  и реализации программы дл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 создание игровой модели под названием «Пазл». Почему именно «Пазл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-первых, каждый день в лагере проходят испытания, в конце дня лучшему отряду предоставляется право вклеить один пазл, на сером контуре появляются цветные «кусочки», так дети легче воспринимают и представляют понятие «пазл», а в конце смены все увидят собранную эмблему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Во-вторых, сбор «пазла» жизни— это интереснейшее занятие,  которое приносит радость от  встреч, отношений, неожиданных сюрпризов, успехов, проблем, удач и неудач, праздников и идей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ть возможность приклеить пазл — это испытание для каждого. Преодолевать испытания, одному невозможно, поэтому участники держатся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В сборе пазла участвуют вожатые, учителя, педагоги дополнительного образования. Они знают инструкции, организуют и обучают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ожатые ведут свои отряды, помогают отрядам собраться с силами, оказывают помощь отстающим, не дают в обиду членов своего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>Во избежание непонимания и ссор в игре действует договор сторон -  педагогов и их подопечных о взаимных обязанностях. Договор – это законы лагеря «Радуга», их придумали люди, они им и подчи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азл» имеет три уровня прохождения для каждого отряда. У каждого уровня свой цвет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еленый - наивысш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ый - высш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ний -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це каждого отрезка времени (условно один раз в сутки) отряд определяет уровень прохождения определенного этапа и фиксирует на своей мониторинг-карте  выполнение задания дня определенным цветом. Такая схема позволит определить отряду его уровень продвижения в целом по игре «Пазл» в течение 21 дн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смысл игры  «Пазл» — это формирование представлений о самом себе, других, об окружающем мире. Это поиск идеала своего «Я» и восхождение к своему идеалу с опорой на русски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отрядов действуют три оценки за качество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лнышко (свободное дви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ента (скоростное дви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лния (туп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бщей схеме «Пазл» ежедневно каждый отряд получает определенный значок. Оценка простав</w:t>
        <w:softHyphen/>
        <w:t>ляется согласно принятым и выполняемым в  лагере законам. Совет дружины (вожатые) каждый вечер определяет качество продвижения отрядов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лагерной смены обусловлено необходимостью:</w:t>
      </w:r>
    </w:p>
    <w:p>
      <w:pPr>
        <w:pStyle w:val="Style15"/>
        <w:numPr>
          <w:ilvl w:val="0"/>
          <w:numId w:val="1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одолжение учебно-воспитательного процесса в условиях лета</w:t>
      </w:r>
    </w:p>
    <w:p>
      <w:pPr>
        <w:pStyle w:val="Style15"/>
        <w:numPr>
          <w:ilvl w:val="0"/>
          <w:numId w:val="1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Решение проблемы летней занятости детей</w:t>
      </w:r>
    </w:p>
    <w:p>
      <w:pPr>
        <w:pStyle w:val="Style15"/>
        <w:numPr>
          <w:ilvl w:val="0"/>
          <w:numId w:val="1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Укрепление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и написании программы методический отдел  руководствовался принципами, заложенными в воспитательной системе детского лагеря:</w:t>
      </w:r>
    </w:p>
    <w:p>
      <w:pPr>
        <w:pStyle w:val="Style15"/>
        <w:numPr>
          <w:ilvl w:val="0"/>
          <w:numId w:val="1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</w:t>
      </w:r>
    </w:p>
    <w:p>
      <w:pPr>
        <w:pStyle w:val="Style15"/>
        <w:numPr>
          <w:ilvl w:val="0"/>
          <w:numId w:val="1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</w:t>
      </w:r>
    </w:p>
    <w:p>
      <w:pPr>
        <w:pStyle w:val="Style15"/>
        <w:numPr>
          <w:ilvl w:val="0"/>
          <w:numId w:val="1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</w:t>
      </w:r>
    </w:p>
    <w:p>
      <w:pPr>
        <w:pStyle w:val="Style15"/>
        <w:numPr>
          <w:ilvl w:val="0"/>
          <w:numId w:val="1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</w:t>
      </w:r>
    </w:p>
    <w:p>
      <w:pPr>
        <w:pStyle w:val="Style15"/>
        <w:numPr>
          <w:ilvl w:val="0"/>
          <w:numId w:val="18"/>
        </w:numPr>
        <w:spacing w:lineRule="atLeast" w:line="170" w:before="0" w:after="57"/>
        <w:rPr/>
      </w:pPr>
      <w:r>
        <w:rPr>
          <w:sz w:val="28"/>
          <w:szCs w:val="28"/>
        </w:rPr>
        <w:t>Принцип доступности выбранных форм работы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Style15"/>
        <w:spacing w:lineRule="atLeast" w:line="170" w:before="0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Style15"/>
        <w:numPr>
          <w:ilvl w:val="0"/>
          <w:numId w:val="2"/>
        </w:numPr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 /спартакиада межлагерных лагерей, спортчасы, спортивное соревнование «Богатырские потешки», Веселые старты,спортивная игра «Стенка на стенку»</w:t>
      </w:r>
    </w:p>
    <w:p>
      <w:pPr>
        <w:pStyle w:val="Style15"/>
        <w:numPr>
          <w:ilvl w:val="0"/>
          <w:numId w:val="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 xml:space="preserve">Творческий /Конкурсные программы, </w:t>
      </w:r>
    </w:p>
    <w:p>
      <w:pPr>
        <w:pStyle w:val="Style15"/>
        <w:numPr>
          <w:ilvl w:val="0"/>
          <w:numId w:val="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Интеллектуальный/интеллектуальная игра</w:t>
      </w:r>
    </w:p>
    <w:p>
      <w:pPr>
        <w:pStyle w:val="Style15"/>
        <w:numPr>
          <w:ilvl w:val="0"/>
          <w:numId w:val="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Образовательно-прикладной</w:t>
      </w:r>
    </w:p>
    <w:p>
      <w:pPr>
        <w:pStyle w:val="Style15"/>
        <w:numPr>
          <w:ilvl w:val="0"/>
          <w:numId w:val="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ознавательно-досуговый</w:t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программы:</w:t>
      </w:r>
    </w:p>
    <w:p>
      <w:pPr>
        <w:pStyle w:val="Style15"/>
        <w:spacing w:lineRule="atLeast" w:line="170" w:before="0" w:after="5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Организационный  от 1до 3ех дней 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Основной                от 4до 18 дней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Заключительный    19,20,21 ый день.</w:t>
      </w:r>
    </w:p>
    <w:p>
      <w:pPr>
        <w:pStyle w:val="Style15"/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мены охватывает разнообразные виды познавательной, спортивной, творческой деятельности, причем с учетом индивидуальных интересов и склонностей. При планировании мероприятий детям предоставлена свобода в определении содержания их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0. Органы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работы отрядов в смене формируются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 Состав и полномочия органов самоуправления на уровне друж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бор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сший орган власти в дружине «Радуга».  Он собираетс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и (для решения важных вопросов, внесения предло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чрезвычай</w:t>
        <w:softHyphen/>
        <w:t>ных проб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ружины: выбирается на игре «Выборы-I»,  переизбирается на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ы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Совета проводятся ежедне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ете дружины решаются текущие вопросы по работе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от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 полномочия органов самоуправления на уровне 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ник отря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ется из числа членов от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ет помощь вожатому в организации жизнедеятельности от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ует взаимодействие всех членов от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ет текущие вопросы от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яет свой отряд на сборах Совета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тря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Совета входят помощники советника, которые помогают с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нику в организации жизнедеятельности от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обходимости решают вопросы на уровне Совета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советника по образованию и информации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тся из числа членов отряда;  осуществляет контроль за посещаемостью мероприятий, занятий в отделе  дополнительного образования, взаимодействует с  зам.директора (начальником лагеря)   информирует членов отряда о важных событиях;  организует выпуск «Информационного листа» о жизнедеятельности отряда;    организует посещение  (планерки) советников по образованию и   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готовит информацию об интересных событиях в отряде для освещения на  сайте     </w:t>
      </w:r>
      <w:r>
        <w:rPr>
          <w:sz w:val="28"/>
          <w:szCs w:val="28"/>
          <w:lang w:val="en-US"/>
        </w:rPr>
        <w:t>t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газете «Радужны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советника по здоровому образу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из числа членов отряда;  организует проведение утренней зарядки, спартакиады, выполнение советов врача; отвечает за соблюдение правил личной гигиены участниками отряда;  проводит опрос о качестве питания, медицинского обслуживания;    принимает участие в совещаниях генерального директора по качеству    обслуживания участников смены персоналом   лагеря;   взаимодействует с инструкторами по физ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советника по чистоте и дисципли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из числа членов отряда;  ведет работу по пропаганде  кодекса нравственности;   отвечает за выполнение членами отряда режима дня;   организует дежурство отрядов по дружине, столовой,    на закрепленной территории;   следит в течение смены за чистотой в комнатах, на балконе; отвечает    за хозяйственный инвентарь;  помогает вожатому в проведении санитар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советника по дос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из числа членов отряда;  организует досуговую деятельность отряда; помогает вожатым в организации отрядных и дружинных  мероприятий.Каждый член органов самоуправления любого уровня может переизбираться по просьбе детей и педагогов. Каждый ребенок имеет право выдвинуть свою кандидатуру на любую должность.Выборы временного состава органов самоуправления проводятся посл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ы-I», постоянного — после игры «Выборы-II».</w:t>
      </w:r>
    </w:p>
    <w:p>
      <w:pPr>
        <w:pStyle w:val="Style15"/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170" w:before="0" w:after="57"/>
        <w:rPr/>
      </w:pPr>
      <w:r>
        <w:rPr>
          <w:i/>
          <w:sz w:val="28"/>
          <w:szCs w:val="28"/>
        </w:rPr>
        <w:t>В течение лагерной смены будут проводиться следующие мастер-классы и тренинги: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Дизайн-студия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Актёрское мастерство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Вокал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Волейбол (пионербол)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Настольный теннис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Бильярд</w:t>
      </w:r>
    </w:p>
    <w:p>
      <w:pPr>
        <w:pStyle w:val="Style15"/>
        <w:numPr>
          <w:ilvl w:val="0"/>
          <w:numId w:val="6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Курс выживания в условиях дикой природы</w:t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Style15"/>
        <w:tabs>
          <w:tab w:val="clear" w:pos="708"/>
          <w:tab w:val="left" w:pos="3225" w:leader="none"/>
        </w:tabs>
        <w:spacing w:lineRule="atLeast" w:line="170" w:before="0" w:after="5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4114800" cy="17138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3960"/>
                          <a:chOff x="0" y="0"/>
                          <a:chExt cx="4114800" cy="1713960"/>
                        </a:xfrm>
                      </wpg:grpSpPr>
                      <wpg:grpSp>
                        <wpg:cNvGrpSpPr/>
                        <wpg:grpSpPr>
                          <a:xfrm>
                            <a:off x="2461320" y="499680"/>
                            <a:ext cx="1371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71280"/>
                              <a:ext cx="121032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. воспитатель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1480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121428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4800" cy="17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9600" y="0"/>
                                <a:ext cx="169416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4160" cy="28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" y="73080"/>
                                  <a:ext cx="153684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Начальник лагеря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499680"/>
                                <a:ext cx="96768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7680" cy="28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71280"/>
                                  <a:ext cx="80640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Методист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0960" y="934560"/>
                                <a:ext cx="153288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2880" cy="28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71280"/>
                                  <a:ext cx="121032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Воспитатели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2080"/>
                                <a:ext cx="41148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4800" cy="28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800" y="70920"/>
                                  <a:ext cx="483840" cy="134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Дети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7400" y="28584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1000" y="285840"/>
                                <a:ext cx="80640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85840"/>
                                <a:ext cx="80640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785520"/>
                                <a:ext cx="4032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960" y="785520"/>
                                <a:ext cx="3225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78552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440" y="78552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4292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42920"/>
                                <a:ext cx="7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8.05pt;width:324pt;height:134.95pt" coordorigin="1437,161" coordsize="6480,2699">
                <v:group id="shape_0" style="position:absolute;left:5313;top:948;width:2160;height:444">
                  <v:roundrect id="shape_0" fillcolor="white" stroked="t" o:allowincell="f" style="position:absolute;left:5313;top:948;width:2159;height:44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440;top:1060;width:1905;height:211;mso-wrap-style:none;v-text-anchor:middle;mso-position-horizontal:center" type="_x0000_t136">
                    <v:path textpathok="t"/>
                    <v:textpath on="t" fitshape="t" string="Ст. воспитатель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437;top:161;width:6480;height:2699">
                  <v:line id="shape_0" from="4677,2073" to="4677,240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37;top:161;width:6480;height:2699">
                    <v:group id="shape_0" style="position:absolute;left:3342;top:161;width:2668;height:444">
                      <v:roundrect id="shape_0" fillcolor="white" stroked="t" o:allowincell="f" style="position:absolute;left:3342;top:161;width:2667;height:443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t" o:allowincell="f" style="position:absolute;left:3464;top:276;width:2419;height:211;mso-wrap-style:none;v-text-anchor:middle;mso-position-horizontal:center" type="_x0000_t136">
                        <v:path textpathok="t"/>
                        <v:textpath on="t" fitshape="t" string="Начальник лагеря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90;top:948;width:1524;height:444">
                      <v:roundrect id="shape_0" fillcolor="white" stroked="t" o:allowincell="f" style="position:absolute;left:2390;top:948;width:1523;height:443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t" o:allowincell="f" style="position:absolute;left:2517;top:1060;width:1269;height:211;mso-wrap-style:none;v-text-anchor:middle;mso-position-horizontal:center" type="_x0000_t136">
                        <v:path textpathok="t"/>
                        <v:textpath on="t" fitshape="t" string="Методист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70;top:1633;width:2414;height:444">
                      <v:roundrect id="shape_0" fillcolor="white" stroked="t" o:allowincell="f" style="position:absolute;left:3470;top:1633;width:2413;height:443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t" o:allowincell="f" style="position:absolute;left:3724;top:1745;width:1905;height:211;mso-wrap-style:none;v-text-anchor:middle;mso-position-horizontal:center" type="_x0000_t136">
                        <v:path textpathok="t"/>
                        <v:textpath on="t" fitshape="t" string="Воспитатели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7;top:2416;width:6480;height:444">
                      <v:roundrect id="shape_0" fillcolor="white" stroked="t" o:allowincell="f" style="position:absolute;left:1437;top:2416;width:6479;height:443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t" o:allowincell="f" style="position:absolute;left:4232;top:2528;width:761;height:211;mso-wrap-style:none;v-text-anchor:middle;mso-position-horizontal:center" type="_x0000_t136">
                        <v:path textpathok="t"/>
                        <v:textpath on="t" fitshape="t" string="Дети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4677,611" to="4677,162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7,611" to="4676,947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77,611" to="5946,947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7,1398" to="4041,162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40,1398" to="5947,1622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26,1398" to="3026,240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29,1398" to="6329,240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36,386" to="2136,2410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36,386" to="3278,38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jc w:val="both"/>
        <w:rPr/>
      </w:pPr>
      <w:r>
        <w:rPr>
          <w:sz w:val="28"/>
          <w:szCs w:val="28"/>
        </w:rPr>
        <w:t>Задача начальника лагеря, старшего воспитателя, методиста, воспитателей – организация плановой работы лагерной смены. Каждый день на планёрке анализируется прошедшая работа и планируется следующий день. Стратегию участия в конкурсах организуют воспитатели.</w:t>
      </w:r>
    </w:p>
    <w:p>
      <w:pPr>
        <w:pStyle w:val="Style15"/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аждый отряд создает свою систему жизнедеятельности, утверждает символику, оформляет отрядный уголок, где отражает жизнь отряда каждый день. В конце лагерной смены будет проводиться конкурс отрядных уголков.</w:t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астник программы от начальника лагеря до отдыхающего должен соблюдать Законы и Заповеди: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i/>
          <w:iCs/>
          <w:sz w:val="28"/>
          <w:szCs w:val="28"/>
        </w:rPr>
        <w:t>Законы:</w:t>
      </w:r>
    </w:p>
    <w:p>
      <w:pPr>
        <w:pStyle w:val="Style15"/>
        <w:numPr>
          <w:ilvl w:val="0"/>
          <w:numId w:val="1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Закон точного времени</w:t>
      </w:r>
    </w:p>
    <w:p>
      <w:pPr>
        <w:pStyle w:val="Style15"/>
        <w:numPr>
          <w:ilvl w:val="0"/>
          <w:numId w:val="1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Закон доброты</w:t>
      </w:r>
    </w:p>
    <w:p>
      <w:pPr>
        <w:pStyle w:val="Style15"/>
        <w:numPr>
          <w:ilvl w:val="0"/>
          <w:numId w:val="1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Закон порядочности</w:t>
      </w:r>
    </w:p>
    <w:p>
      <w:pPr>
        <w:pStyle w:val="Style15"/>
        <w:numPr>
          <w:ilvl w:val="0"/>
          <w:numId w:val="1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Закон дружбы</w:t>
      </w:r>
    </w:p>
    <w:p>
      <w:pPr>
        <w:pStyle w:val="Style15"/>
        <w:numPr>
          <w:ilvl w:val="0"/>
          <w:numId w:val="1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Закон безопасности</w:t>
      </w:r>
    </w:p>
    <w:p>
      <w:pPr>
        <w:pStyle w:val="Style15"/>
        <w:numPr>
          <w:ilvl w:val="0"/>
          <w:numId w:val="1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Закон взаимовыручки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i/>
          <w:iCs/>
          <w:sz w:val="28"/>
          <w:szCs w:val="28"/>
        </w:rPr>
        <w:t>Заповеди:</w:t>
      </w:r>
    </w:p>
    <w:p>
      <w:pPr>
        <w:pStyle w:val="Style15"/>
        <w:numPr>
          <w:ilvl w:val="0"/>
          <w:numId w:val="1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Отряд – одна семья</w:t>
      </w:r>
    </w:p>
    <w:p>
      <w:pPr>
        <w:pStyle w:val="Style15"/>
        <w:numPr>
          <w:ilvl w:val="0"/>
          <w:numId w:val="1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</w:t>
      </w:r>
    </w:p>
    <w:p>
      <w:pPr>
        <w:pStyle w:val="Style15"/>
        <w:numPr>
          <w:ilvl w:val="0"/>
          <w:numId w:val="1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орядок, прежде всего</w:t>
      </w:r>
    </w:p>
    <w:p>
      <w:pPr>
        <w:pStyle w:val="Style15"/>
        <w:numPr>
          <w:ilvl w:val="0"/>
          <w:numId w:val="1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Каждое дело вместе</w:t>
      </w:r>
    </w:p>
    <w:p>
      <w:pPr>
        <w:pStyle w:val="Style15"/>
        <w:numPr>
          <w:ilvl w:val="0"/>
          <w:numId w:val="1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Все делай творчески, а иначе зачем?</w:t>
      </w:r>
    </w:p>
    <w:p>
      <w:pPr>
        <w:pStyle w:val="Style15"/>
        <w:numPr>
          <w:ilvl w:val="0"/>
          <w:numId w:val="1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</w:t>
      </w:r>
    </w:p>
    <w:p>
      <w:pPr>
        <w:pStyle w:val="Style15"/>
        <w:numPr>
          <w:ilvl w:val="0"/>
          <w:numId w:val="1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Чистота – залог здоровья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  и насыщенной, приносящей радость себе и другим.</w:t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дня: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</w:t>
        <w:tab/>
        <w:tab/>
        <w:tab/>
        <w:t>- Подъём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>08:45</w:t>
      </w:r>
      <w:r>
        <w:rPr>
          <w:sz w:val="28"/>
          <w:szCs w:val="28"/>
        </w:rPr>
        <w:t xml:space="preserve"> </w:t>
        <w:tab/>
        <w:tab/>
        <w:tab/>
        <w:t>- Зарядка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 xml:space="preserve">09:00 </w:t>
        <w:tab/>
      </w:r>
      <w:r>
        <w:rPr>
          <w:sz w:val="28"/>
          <w:szCs w:val="28"/>
        </w:rPr>
        <w:tab/>
        <w:tab/>
        <w:t>- Завтрак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b/>
          <w:sz w:val="28"/>
          <w:szCs w:val="28"/>
        </w:rPr>
        <w:t>09:30 - 12:30</w:t>
      </w:r>
      <w:r>
        <w:rPr>
          <w:sz w:val="28"/>
          <w:szCs w:val="28"/>
        </w:rPr>
        <w:t xml:space="preserve"> </w:t>
        <w:tab/>
        <w:tab/>
        <w:t>- Бассейн, отрядные дела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</w:t>
        <w:tab/>
        <w:tab/>
        <w:tab/>
        <w:t>- Обед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b/>
          <w:sz w:val="28"/>
          <w:szCs w:val="28"/>
        </w:rPr>
        <w:t>13:30 - 14:30</w:t>
      </w:r>
      <w:r>
        <w:rPr>
          <w:sz w:val="28"/>
          <w:szCs w:val="28"/>
        </w:rPr>
        <w:t xml:space="preserve"> </w:t>
        <w:tab/>
        <w:tab/>
        <w:t>- Свободное время детей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>14:30 - 16:00</w:t>
      </w:r>
      <w:r>
        <w:rPr>
          <w:sz w:val="28"/>
          <w:szCs w:val="28"/>
        </w:rPr>
        <w:t xml:space="preserve"> </w:t>
        <w:tab/>
        <w:tab/>
        <w:t>- Тихий час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 xml:space="preserve">16:15 </w:t>
        <w:tab/>
      </w:r>
      <w:r>
        <w:rPr>
          <w:sz w:val="28"/>
          <w:szCs w:val="28"/>
        </w:rPr>
        <w:tab/>
        <w:tab/>
        <w:t>- Полдник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>16:30 - 18:00</w:t>
      </w:r>
      <w:r>
        <w:rPr>
          <w:sz w:val="28"/>
          <w:szCs w:val="28"/>
        </w:rPr>
        <w:t xml:space="preserve"> </w:t>
        <w:tab/>
        <w:tab/>
        <w:t>- Мастер-классы, тренинги, подготовка к вечернему</w:t>
      </w:r>
    </w:p>
    <w:p>
      <w:pPr>
        <w:pStyle w:val="Style15"/>
        <w:spacing w:lineRule="atLeast" w:line="170" w:before="0" w:after="57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ероприятию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b/>
          <w:sz w:val="28"/>
          <w:szCs w:val="28"/>
        </w:rPr>
        <w:t>18:00 - 19:00</w:t>
      </w:r>
      <w:r>
        <w:rPr>
          <w:sz w:val="28"/>
          <w:szCs w:val="28"/>
        </w:rPr>
        <w:t xml:space="preserve"> </w:t>
        <w:tab/>
        <w:tab/>
        <w:t>- Свободное время детей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 xml:space="preserve">19:00 </w:t>
        <w:tab/>
      </w:r>
      <w:r>
        <w:rPr>
          <w:sz w:val="28"/>
          <w:szCs w:val="28"/>
        </w:rPr>
        <w:tab/>
        <w:tab/>
        <w:t>- Ужин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 xml:space="preserve">19:45 </w:t>
        <w:tab/>
      </w:r>
      <w:r>
        <w:rPr>
          <w:sz w:val="28"/>
          <w:szCs w:val="28"/>
        </w:rPr>
        <w:tab/>
        <w:tab/>
        <w:t>- Вечернее мероприятие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 xml:space="preserve">21:15 </w:t>
        <w:tab/>
      </w:r>
      <w:r>
        <w:rPr>
          <w:sz w:val="28"/>
          <w:szCs w:val="28"/>
        </w:rPr>
        <w:tab/>
        <w:tab/>
        <w:t>- Второй ужин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 xml:space="preserve">21:30 </w:t>
        <w:tab/>
      </w:r>
      <w:r>
        <w:rPr>
          <w:sz w:val="28"/>
          <w:szCs w:val="28"/>
        </w:rPr>
        <w:tab/>
        <w:tab/>
        <w:t>- Отрядный огонёк</w:t>
      </w:r>
    </w:p>
    <w:p>
      <w:pPr>
        <w:pStyle w:val="Style15"/>
        <w:spacing w:lineRule="atLeast" w:line="170" w:before="0" w:after="57"/>
        <w:rPr/>
      </w:pPr>
      <w:r>
        <w:rPr>
          <w:b/>
          <w:sz w:val="28"/>
          <w:szCs w:val="28"/>
        </w:rPr>
        <w:t xml:space="preserve">22:00 </w:t>
        <w:tab/>
      </w:r>
      <w:r>
        <w:rPr>
          <w:sz w:val="28"/>
          <w:szCs w:val="28"/>
        </w:rPr>
        <w:tab/>
        <w:tab/>
        <w:t>- Отбой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5"/>
        <w:spacing w:lineRule="atLeast" w:line="170" w:before="0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Style15"/>
        <w:numPr>
          <w:ilvl w:val="0"/>
          <w:numId w:val="10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Чёткое представление целей и постановка задач</w:t>
      </w:r>
    </w:p>
    <w:p>
      <w:pPr>
        <w:pStyle w:val="Style15"/>
        <w:numPr>
          <w:ilvl w:val="0"/>
          <w:numId w:val="10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</w:t>
      </w:r>
    </w:p>
    <w:p>
      <w:pPr>
        <w:pStyle w:val="Style15"/>
        <w:numPr>
          <w:ilvl w:val="0"/>
          <w:numId w:val="10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</w:t>
      </w:r>
    </w:p>
    <w:p>
      <w:pPr>
        <w:pStyle w:val="Style15"/>
        <w:numPr>
          <w:ilvl w:val="0"/>
          <w:numId w:val="10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Style15"/>
        <w:numPr>
          <w:ilvl w:val="0"/>
          <w:numId w:val="10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едагогические условия</w:t>
      </w:r>
    </w:p>
    <w:p>
      <w:pPr>
        <w:pStyle w:val="Style15"/>
        <w:numPr>
          <w:ilvl w:val="0"/>
          <w:numId w:val="10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: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 по физ.культуре и спорту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 по обеспечению безопасности на воде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 по обслуживанию звуко- и видеовоспроизводящей аппаратуры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Воспитатели (вожатые)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/>
      </w:pPr>
      <w:r>
        <w:rPr>
          <w:sz w:val="28"/>
          <w:szCs w:val="28"/>
        </w:rPr>
        <w:t>Педагоги дополнительного образования (хореография, вокал, актёрское мастерство, дизайн, специалист по выживанию в условиях дикой природы)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ы - медики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отрудники бухгалтерии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Заведующий хозяйственной частью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ы по уборке помещений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отрудники пищевого производства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 - электрик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 - сантехник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 - плотник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 - столяр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ециалист по обслуживанию котельной</w:t>
      </w:r>
    </w:p>
    <w:p>
      <w:pPr>
        <w:pStyle w:val="Style15"/>
        <w:numPr>
          <w:ilvl w:val="0"/>
          <w:numId w:val="8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Дворни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трудники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личие программы лагеря, плана-сетки, планов на день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олжностные инструкции всех участников процесс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услов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: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/>
      </w:pPr>
      <w:r>
        <w:rPr>
          <w:sz w:val="28"/>
          <w:szCs w:val="28"/>
        </w:rPr>
        <w:t>Площадки для проведения различных мероприятий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портивный инвентарь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Расходные материалы по обслуживанию бассейна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Медицинские материалы и препараты</w:t>
      </w:r>
    </w:p>
    <w:p>
      <w:pPr>
        <w:pStyle w:val="Style15"/>
        <w:numPr>
          <w:ilvl w:val="0"/>
          <w:numId w:val="12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Средства внутренней связи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эффективности программы: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16"/>
        </w:numPr>
        <w:spacing w:lineRule="atLeast" w:line="170" w:before="280" w:after="57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</w:t>
      </w:r>
    </w:p>
    <w:p>
      <w:pPr>
        <w:pStyle w:val="Normal"/>
        <w:numPr>
          <w:ilvl w:val="0"/>
          <w:numId w:val="16"/>
        </w:numPr>
        <w:spacing w:lineRule="atLeast" w:line="170" w:before="0" w:after="0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</w:t>
      </w:r>
    </w:p>
    <w:p>
      <w:pPr>
        <w:pStyle w:val="Normal"/>
        <w:numPr>
          <w:ilvl w:val="0"/>
          <w:numId w:val="16"/>
        </w:numPr>
        <w:spacing w:lineRule="atLeast" w:line="170" w:before="0" w:after="0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</w:t>
      </w:r>
    </w:p>
    <w:p>
      <w:pPr>
        <w:pStyle w:val="Normal"/>
        <w:numPr>
          <w:ilvl w:val="0"/>
          <w:numId w:val="16"/>
        </w:numPr>
        <w:spacing w:lineRule="atLeast" w:line="170" w:before="0" w:after="280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полагаемые результаты программы:</w:t>
      </w:r>
    </w:p>
    <w:p>
      <w:pPr>
        <w:pStyle w:val="Style15"/>
        <w:spacing w:lineRule="atLeast" w:line="170" w:before="0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Style15"/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ри хорошей организации питания, по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</w:t>
      </w:r>
    </w:p>
    <w:p>
      <w:pPr>
        <w:pStyle w:val="Style15"/>
        <w:spacing w:lineRule="atLeast" w:line="170" w:before="0" w:after="57"/>
        <w:jc w:val="both"/>
        <w:rPr/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природе, экологии, родном крае и научат их бережно и с любовью относиться к своей малой Родине.</w:t>
      </w:r>
    </w:p>
    <w:p>
      <w:pPr>
        <w:pStyle w:val="Style15"/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ой работы</w:t>
      </w:r>
    </w:p>
    <w:p>
      <w:pPr>
        <w:pStyle w:val="Style15"/>
        <w:numPr>
          <w:ilvl w:val="0"/>
          <w:numId w:val="3"/>
        </w:numPr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спортивных мероприятий, регулярное включение в утреннюю зарядку специальных физических упражнений, направленные на  исправление осанки, и комплексов упражнений на укрепление различных групп  мышц</w:t>
      </w:r>
    </w:p>
    <w:p>
      <w:pPr>
        <w:pStyle w:val="Style15"/>
        <w:numPr>
          <w:ilvl w:val="0"/>
          <w:numId w:val="3"/>
        </w:numPr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щи (в меню включены различные фруктовые соки, фрукты, свежие овощи, также будет регулярно осуществляться обязательная витаминизация третьих блюд, и использование только йодированной соли)</w:t>
      </w:r>
    </w:p>
    <w:p>
      <w:pPr>
        <w:pStyle w:val="Style15"/>
        <w:numPr>
          <w:ilvl w:val="0"/>
          <w:numId w:val="3"/>
        </w:numPr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и  мероприятий о здоровом образе жизни</w:t>
      </w:r>
    </w:p>
    <w:p>
      <w:pPr>
        <w:pStyle w:val="Style15"/>
        <w:numPr>
          <w:ilvl w:val="0"/>
          <w:numId w:val="3"/>
        </w:numPr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технике личной безопасности в различных жизненных ситуациях</w:t>
      </w:r>
    </w:p>
    <w:p>
      <w:pPr>
        <w:pStyle w:val="Style15"/>
        <w:numPr>
          <w:ilvl w:val="0"/>
          <w:numId w:val="3"/>
        </w:numPr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общения к здоровому образу жизни и занятиям спортом в план работы включены тематические спортивные дни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здоровления детей созданы следующие условия: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зал лечебной физкультуры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футбольная площадка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баскетбольная площадка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волейбольная площадка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открытый бассейн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олноценное питание, включая витаминизацию пищи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гигиена приёма пищи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рациональная организация труда и отдыха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утренняя гимнастика на свежем воздухе</w:t>
      </w:r>
    </w:p>
    <w:p>
      <w:pPr>
        <w:pStyle w:val="Style15"/>
        <w:numPr>
          <w:ilvl w:val="0"/>
          <w:numId w:val="4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оведение основной жизни лагеря на свежем воздухе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жарной безопасности детей</w:t>
      </w:r>
    </w:p>
    <w:p>
      <w:pPr>
        <w:pStyle w:val="Style15"/>
        <w:numPr>
          <w:ilvl w:val="0"/>
          <w:numId w:val="1"/>
        </w:numPr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Оформить план эвакуации детей и персонала из помещений лагеря</w:t>
      </w:r>
    </w:p>
    <w:p>
      <w:pPr>
        <w:pStyle w:val="Style15"/>
        <w:numPr>
          <w:ilvl w:val="0"/>
          <w:numId w:val="1"/>
        </w:numPr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ровести учёбу персонала по использованию помещений</w:t>
      </w:r>
    </w:p>
    <w:p>
      <w:pPr>
        <w:pStyle w:val="Style15"/>
        <w:numPr>
          <w:ilvl w:val="0"/>
          <w:numId w:val="1"/>
        </w:numPr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петиционную эвакуацию детей и сотрудников лагеря не менее двух раз за смену</w:t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0" w:before="0" w:after="57"/>
        <w:jc w:val="center"/>
        <w:rPr/>
      </w:pPr>
      <w:r>
        <w:rPr>
          <w:b/>
          <w:sz w:val="28"/>
          <w:szCs w:val="28"/>
        </w:rPr>
        <w:t>План-сетка смены по программе «Дети Росии</w:t>
      </w:r>
      <w:r>
        <w:rPr/>
        <w:t>»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7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00 - 12:0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09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9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, расселение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Д на знакомство «Расскажи мне о себе»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Конкурсно-тематическая программа «Вечные истины»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0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/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Открытие творческих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Торжественное открытие смены «Я, ты, он, она - вместе целая страна»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1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1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Олимпиады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Игра «Стенка на стенку»</w:t>
            </w:r>
          </w:p>
        </w:tc>
      </w:tr>
      <w:tr>
        <w:trPr>
          <w:trHeight w:val="197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2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Вожатский концерт «Мы - Дети России!»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3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Киносалон «Радуга»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4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Эстрадно-вокальный конкурс «Голоса России»</w:t>
            </w:r>
          </w:p>
        </w:tc>
      </w:tr>
      <w:tr>
        <w:trPr>
          <w:trHeight w:val="197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5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Конкурс «Сударушка» 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6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6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Конкурс «Сударушка»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Родительский день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7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7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забавы, игрища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4:00</w:t>
            </w:r>
            <w:r>
              <w:rPr>
                <w:sz w:val="18"/>
                <w:szCs w:val="18"/>
              </w:rPr>
              <w:t xml:space="preserve"> -  Праздничный концерт «Красная горка»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Танцевальный вечер</w:t>
            </w:r>
          </w:p>
        </w:tc>
      </w:tr>
      <w:tr>
        <w:trPr>
          <w:trHeight w:val="197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8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8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Конкурс пар «Красны девицы и добры молодцы»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9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9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«Богатырские потешки» - соревнования мальчиков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Танцевальный вечер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0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0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Киносалон «Радуга»</w:t>
            </w:r>
          </w:p>
        </w:tc>
      </w:tr>
      <w:tr>
        <w:trPr>
          <w:trHeight w:val="197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1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Конкурс русских народных сказок «Русская классика»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2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2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Интеллектуальная игра «Великие имена России»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3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3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Танцевальный вечер</w:t>
            </w:r>
          </w:p>
        </w:tc>
      </w:tr>
      <w:tr>
        <w:trPr>
          <w:trHeight w:val="197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4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онкурс «Смотр песни и строя»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Киносалон «Радуга»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5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5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Танцевальный конкурс «Народные переплясы»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6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«Весёлые старты»</w:t>
            </w:r>
          </w:p>
        </w:tc>
      </w:tr>
      <w:tr>
        <w:trPr>
          <w:trHeight w:val="1970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7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часы, О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6:30 - 18:30</w:t>
            </w:r>
            <w:r>
              <w:rPr>
                <w:sz w:val="18"/>
                <w:szCs w:val="18"/>
              </w:rPr>
              <w:t xml:space="preserve"> Кружки, соревнования, бассейн, подготовка КТД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Танцевальный вечер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:30 - 18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8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8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, Подготовка к концерту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:00</w:t>
            </w:r>
            <w:r>
              <w:rPr>
                <w:sz w:val="18"/>
                <w:szCs w:val="18"/>
              </w:rPr>
              <w:t xml:space="preserve"> - Заключительный концерт «Моя малая родина»</w: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1:30</w:t>
            </w:r>
            <w:r>
              <w:rPr>
                <w:sz w:val="18"/>
                <w:szCs w:val="18"/>
              </w:rPr>
              <w:t xml:space="preserve"> - «Танцы до упаду», Поющая площадь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70" w:before="0" w:after="57"/>
              <w:rPr/>
            </w:pPr>
            <w:r>
              <w:rPr>
                <w:sz w:val="18"/>
                <w:szCs w:val="18"/>
                <w:u w:val="single"/>
              </w:rPr>
              <w:t>09:30 - 12:30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630</wp:posOffset>
                      </wp:positionV>
                      <wp:extent cx="537210" cy="33528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29.06.12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tLeast" w:line="170" w:before="0" w:after="57"/>
                                          <w:jc w:val="right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6.4pt;mso-wrap-distance-left:9pt;mso-wrap-distance-right:0pt;mso-wrap-distance-top:0pt;mso-wrap-distance-bottom:0pt;margin-top:-6.9pt;mso-position-vertical-relative:text;margin-left:10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9.06.1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170" w:before="0" w:after="57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170"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</w:tr>
    </w:tbl>
    <w:p>
      <w:pPr>
        <w:pStyle w:val="Style15"/>
        <w:spacing w:lineRule="atLeast" w:line="170" w:before="0" w:after="5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0:00Z</dcterms:created>
  <dc:creator>Admin</dc:creator>
  <dc:description/>
  <cp:keywords/>
  <dc:language>en-US</dc:language>
  <cp:lastModifiedBy>Admin</cp:lastModifiedBy>
  <dcterms:modified xsi:type="dcterms:W3CDTF">2012-05-06T14:20:00Z</dcterms:modified>
  <cp:revision>40</cp:revision>
  <dc:subject/>
  <dc:title>Утверждено</dc:title>
</cp:coreProperties>
</file>